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03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2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для освоения курса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дисциплина входит в цикл обще профессиональных дисциплин ОПД.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правовые документы, регламентирующие профессиональную деятельность в области  адаптивной физической культуры и адаптивн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, права инвалидов в соответствии 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детей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авовой защиты прав и интересов дет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ы правового регулирования в области адаптивной физической культуры и адаптивного спорта, в том числе регулирование деятельности общественных объединений физкультурно-спортивной направленност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и нормативные документы, регулирующие правоотношения в области адаптивной физической культуры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социальной адаптации инвали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й статус  учителя, преподавателя, организатора адаптивной физической культуры 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тру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защиты нарушенных прав и судебный порядок разрешения споров.</w:t>
      </w:r>
    </w:p>
    <w:p>
      <w:pPr>
        <w:pStyle w:val="Style22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чебной дисциплиной «Правовое обеспечение профессиональной деятельности» компетенции (в соответствии с ФГОС СП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иски и принимать решения в нестандартных ситуац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информационно-коммуникационные  технологии  для  совершенствования профессиональ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мероприятия, направленные на укрепление здоровья ребенка и его физическое развити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ежимные моменты в соответствии с возрастом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зличные игры с детьми раннего 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осильный труд и самообслуживание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общение дете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и  проводить  праздники  и  развлечения  для  детей  раннего  и  дошкольного возраста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и и задачи, планирова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окументацию, обеспечивающую организацию занят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Демонстрирующий умение эффективно взаимодействовать в команде, вести диалог, в том числе с использованием средств коммуникаци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5.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6. Демонстрирующий готовность к профессиональной коммуникации, толерантному общению; способность вести диалог с клиентами, другими  специалистами, достигать в нем взаимопонимания, находить общие цели и сотрудничать для их достижен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8. Осуществляющий свою деятельность на высоком профессиональном уровне,  соблюдающий правовые, нравственные и этические нормы, уважающий честь и достоинство участников профессиональных отношен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. Использующий информационные технологии в профессиональной деятельности, умеющий пользоваться профессиональной документацией на государственном и иностранном язык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1. Проявляющий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2. Проявляющий корректность, выдержку, такт и внимательность в обращении с участниками профессиональных отношений, уважающий их честь и достоинство, доступный для общения, открытый и доброжелательны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АВОВОЕ ОБЕСПЕЧЕНИЕ ПРОФЕССИОНАЛЬНОЙ ДЕЯТЕЛЬНОСТИ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"/>
        <w:gridCol w:w="8954"/>
        <w:gridCol w:w="851"/>
        <w:gridCol w:w="850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х результатов , формированию котор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урс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общественных отношений. Система российского права. Законотворческий процесс в РФ. Правонарушения и юридическ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, ЛР 2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права, свободы и обязанности человека и гражданина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сто конституционного права в системе российск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ое право – ведущая отрасль а системе российского права. Конституционное право как совокупность юридических норм, регулирующих общественные отнош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строя Росс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ить  правовой статус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ив статьи  1, 2, 5, 6, 10, 11, 15, 32, 60, 81 Конституции РФ, дайте характеристику конституционного статуса государства РФ; сущности народовл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титуция – основной закон государст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юридическая сила конституци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конститу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– это ядро правовой системы государ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Права человека и граждан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и гражданин.  Всеобщая декларация прав человека. Гарантии прав человека и гражданин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 к социальной адаптации инвали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ые обязанности граждан Р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документы о правах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бразователь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Образовательное право: понятие, предмет, задач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задачи и структура образовательного пра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ство Российской Федерации в сфере образования, образовательные правоотношения их объекты и субъекты. Общий порядок регулиро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ить закон РФ «Об образовании», знать структуру и основное содержани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дагогическ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едагогического законодатель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авого статуса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улирующие правовой статус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ую литературу подготовиться к беседе по теме: «Правовое положение педагога 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Педагогические правоотношения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предмет и содержание педагогиче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бучения и отдыха обучающегося. Условия и дисциплина обу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жизни и здоровья обучающихся и воспитанни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Основы трудов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Правовое регулирование трудовых отношений в сфере образова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трудовых отношений – в системе6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занятие педагогической деятельност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образования педагогического работн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стаж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работника образовательного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дготовиться к беседе по теме: «Особенности проведения аттестации педагогических работников государственных и муниципальных образовательных учреждений, квалификационные категории работ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. </w:t>
            </w:r>
            <w:r>
              <w:rPr>
                <w:bCs/>
                <w:sz w:val="20"/>
                <w:szCs w:val="20"/>
              </w:rPr>
              <w:t>Трудовой договор. Трудовая дисципл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договор, его содержание и вид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ёма на работу. Прекращение трудового догово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трудового кодекса РФ о трудовой дисциплин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оощрения и взысканий. Правовое регулирование дисциплинарной и материальной ответ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с  учебных пособий и «трудовым кодексом РФ» по составлению трудового договора (умение решать задачи, анализирова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Рабочее время и время отдых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егулирования рабочего времени и времени отдыха работников образовательных учреждений. Учебная нагрузка: порядок установления и измен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основной и дополнительный оплачиваемый отпус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Написать эссе по теме «Свобода творчества и дисциплина труда», в котором прослеживается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ъективность, ярко выраженная позиция авт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бодная компози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сутствие задачи, исчерпывающее осветить заявленную 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большой объ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Оплата и нормирование труд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е регулирование оплаты труда. Выплата заработной платы.  Величина минимального размера оплаты труд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место, сроки выплаты заработной пла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трудовых споров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споры и способы их разреш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2, ЛР 4, ЛР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6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спор трудовой комиссии по трудовым спорам. Коллективный трудовой спо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Работа с учебником «Правоведение» и «Трудовым кодексом РФ». Составить план, написать развернутый конспект. Уметь правильно ставить вопросы и аргументировано отвеч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 теме «Охрана труда» составить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поддержка и социальная защит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авового статуса молодых специалистов в системе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3-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6-7, ЛР 16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енсионного обеспечения работников образовательных учрежд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Общая характеристика административн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административного права. Субъекты административн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ме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ый материал, подготовиться к беседе по теме: «Административное 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Cs/>
                <w:sz w:val="20"/>
                <w:szCs w:val="20"/>
              </w:rPr>
              <w:t xml:space="preserve"> Административная ответственность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равонарушения, виды административной ответственности. Кодекс РФ об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дминистративных правонарушен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учебное пособие, составить перечень административных правонарушений нескольки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Возникновение гражданских прав и обязанностей. Гражданские правоотноше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граждан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и дееспособность гражд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: понятие и виды юридических лиц. Объекты гражданских прав (вещи, деньги, ценные бумаги, действия, услуг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ки. Условие действительности сдел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Используя учебный и дополнительный материал, составить задачи: 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По возникновению юридических фактов (действий или событий)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По видам дееспособности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о субъектам граждански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>
                <w:bCs/>
                <w:sz w:val="20"/>
                <w:szCs w:val="20"/>
              </w:rPr>
              <w:t xml:space="preserve"> Право собственности и иные вещные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собственности. Содержание права собствен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. Защита прав соб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реферат по темам: «Институты права собственности», «право собственности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bCs/>
                <w:sz w:val="20"/>
                <w:szCs w:val="20"/>
              </w:rPr>
              <w:t xml:space="preserve"> Обязательственное право. Наследствен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стороны обязательства. Ответственность за нарушения обязательст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договора. Внедоговорные обязательства. Наследование по завещанию и закон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Используя учебный и дополнительный материал, подготовиться в беседе по темам: «Наследование по завещанию», «Наследование по закону»,  «Приобретение наслед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 xml:space="preserve"> Охрана прав 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щита интересо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Международная защита пра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нормативно-правовые акты в области защиты прав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декларация прав человека 1948 го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правах ребёнка 1959 года. Конвенция о правах ребёнка 1989 года. Деятельность международных организаций в сфере образования и по защите прав детей. (ООН, ЮНЕСКО, ЮНИССФ, Совет Европы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учить «Конвенцию о правах ребёнка», выписать основные группы прав, сделать выводы, составить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Охрана прав и интересов детей семейным законодательство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семья и основные формы семейного устройства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Ф – основной источник семейного права. Права и обязанности родителей и других членов семь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социально-культурные права детей в семье. Социальная защита и гарантии прав детей, оставшихся без попечения родите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дение учебной по заданной теме. Использование видеоматериала помогут лучше понять, позволяют расширить кругозор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>Правовая охрана детства в Российской Федераци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охраны прав и законных интересов детей в РФ. Система нормативно-правовых актов РФ по охране прав и законных интересов детей в различных отраслях российского права (конституционного, административного, финансового, гражданского, трудового, права социального обеспеч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ского процессуального, уголовного, уголовно-процессуального). Профилактика безнадзорности и правонарушений несовершеннолетн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КТ, составить социальную и правовую диагностику девиантного поведения детей  по регионам республики, либо по субъектам РФ. С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Cs/>
                <w:sz w:val="20"/>
                <w:szCs w:val="20"/>
              </w:rPr>
              <w:t xml:space="preserve"> Уголо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Основы уголовного права, преступление и наказание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головного права. Понятие и состав преступления. Обстоятельства, исключающие уголовную ответственность. Уголовная ответственность несовершеннолетних. Цели и виды нака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отдельные виды преступ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ить статьи 61 УК РФ  «Обстоятельства, смягчающие наказание», 62 УК РФ «Обстоятельства, отягчающие наказание», подобрать  примеры, подготовить коммент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 воспита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П.00 Общепрофессиональные  дисциплин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ОП.04</w:t>
            </w:r>
            <w:r>
              <w:rPr>
                <w:spacing w:val="-5"/>
              </w:rPr>
              <w:t xml:space="preserve"> </w:t>
            </w:r>
            <w:r>
              <w:rPr/>
              <w:t>Правовое обеспечение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ЛР 1-3, ЛР 4-7,  ЛР 13, ЛР 15, ЛР 16, ЛР 18-19, ЛР  21-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щих 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наличие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умынина В. В. Правовое обеспечение профессиональной деятельно</w:t>
        <w:softHyphen/>
        <w:t>сти: учебник для студ. учреждений сред. проф. образова</w:t>
        <w:softHyphen/>
        <w:t>ния / В. В.Румынина. — 10-е изд., стер. — М. : Издатель</w:t>
        <w:softHyphen/>
        <w:t>ский центр «Академия», 2014. —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Тыщенко А.И. Правовое обеспечение профессиональной деятельности</w:t>
      </w:r>
      <w:r>
        <w:rPr/>
        <w:t xml:space="preserve"> </w:t>
      </w:r>
      <w:r>
        <w:rPr>
          <w:sz w:val="28"/>
          <w:szCs w:val="28"/>
        </w:rPr>
        <w:t>Учеб.пособие для СПО. М.:</w:t>
      </w:r>
      <w:r>
        <w:rPr/>
        <w:t xml:space="preserve"> </w:t>
      </w:r>
      <w:r>
        <w:rPr>
          <w:sz w:val="28"/>
          <w:szCs w:val="28"/>
        </w:rPr>
        <w:t>РИОР, Инфра-М, 2017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Кузибецкий А.Н.  Правовое обеспечение профессиональной деятельности в образовательных организациях: учеб.пособие для студ. проф.образования/ А.Н.Кузибецкий. – 7-е изд., перераб. И доп. – М.: Издательский центр «Академия», 202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И. Семей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В.И. Васин В.Н.Трудовое право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С.Я. Уголов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Основы права. М.: Инфрам: ФОРУМ-ИНФРА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а М.Ю. Образовательное право: Учеб.пособие для ВУЗов. М.: Гуманист. изд. центр ВЛАДОС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Шкатулла В.И., Надвикова В.В., Сытинская И.В. Основы правовых знаний. М., «Академия»,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Гуреева М.А. Правовое обеспечение профессиональной деятельности. Учебник для студентов СПО. М.:КноРус, 2015. – 234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гражданскими, гражданско-процессуальными и трудовым законодательством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права детей в соответствии с законодательством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Конституции Российской Федер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, механизмы их реализ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сновы правового регулирования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й статус учител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латы труда педагогических работников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сциплинарной и материальной ответственности работника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ормативно- правовые основ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оведение тестов, контрольных работ, семинаров, конспектирование, работа с терминами, понятиями, написание рефератов, сообщ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0:00Z</dcterms:created>
  <dc:creator>BLINOV</dc:creator>
  <dc:description/>
  <cp:keywords/>
  <dc:language>en-US</dc:language>
  <cp:lastModifiedBy>Admin</cp:lastModifiedBy>
  <cp:lastPrinted>2021-08-29T14:05:00Z</cp:lastPrinted>
  <dcterms:modified xsi:type="dcterms:W3CDTF">2023-11-07T16:44:00Z</dcterms:modified>
  <cp:revision>22</cp:revision>
  <dc:subject/>
  <dc:title>ПРОЕКТ</dc:title>
</cp:coreProperties>
</file>